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111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tabs>
                <w:tab w:val="clear" w:pos="709"/>
                <w:tab w:val="left" w:pos="285" w:leader="none"/>
                <w:tab w:val="center" w:pos="5216" w:leader="none"/>
              </w:tabs>
              <w:rPr/>
            </w:pPr>
            <w:r>
              <w:rPr>
                <w:sz w:val="20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91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856865" cy="471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CHE R.C.P. Endométri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CP du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5pt;height:37.1pt;mso-wrap-distance-left:9.05pt;mso-wrap-distance-right:9.05pt;mso-wrap-distance-top:0pt;mso-wrap-distance-bottom:0pt;margin-top:7.35pt;mso-position-vertical-relative:text;margin-left:-0.3pt;mso-position-horizontal-relative:page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CHE R.C.P. Endométri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CP du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43650</wp:posOffset>
                      </wp:positionH>
                      <wp:positionV relativeFrom="paragraph">
                        <wp:posOffset>29845</wp:posOffset>
                      </wp:positionV>
                      <wp:extent cx="4565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7.95pt;mso-wrap-distance-left:9.05pt;mso-wrap-distance-right:9.05pt;mso-wrap-distance-top:0pt;mso-wrap-distance-bottom:0pt;margin-top:2.35pt;mso-position-vertical-relative:text;margin-left:499.5pt;mso-position-horizontal-relative:page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107950</wp:posOffset>
                      </wp:positionV>
                      <wp:extent cx="342265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7.95pt;mso-wrap-distance-left:9.05pt;mso-wrap-distance-right:9.05pt;mso-wrap-distance-top:0pt;mso-wrap-distance-bottom:0pt;margin-top:8.5pt;mso-position-vertical-relative:text;margin-left:493.3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07950</wp:posOffset>
                      </wp:positionV>
                      <wp:extent cx="2628265" cy="570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Prénom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Date de naissance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44.95pt;mso-wrap-distance-left:9.05pt;mso-wrap-distance-right:9.05pt;mso-wrap-distance-top:0pt;mso-wrap-distance-bottom:0pt;margin-top:8.5pt;mso-position-vertical-relative:text;margin-left:304.3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Prénom 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Date de naissance 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2836" w:leader="none"/>
                <w:tab w:val="left" w:pos="5784" w:leader="none"/>
                <w:tab w:val="left" w:pos="8066" w:leader="none"/>
              </w:tabs>
              <w:rPr/>
            </w:pPr>
            <w:r>
              <w:rPr>
                <w:sz w:val="22"/>
                <w:shd w:fill="CCCCCC" w:val="clear"/>
              </w:rPr>
              <w:t>Liste des participants</w:t>
            </w: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ab/>
            </w:r>
            <w:r>
              <w:rPr>
                <w:sz w:val="17"/>
                <w:szCs w:val="17"/>
              </w:rPr>
              <w:t>Gynécologie-obstétrique         Gynécologie médicale                Chirurgie digestive</w:t>
              <w:tab/>
              <w:t>Kinésithérapie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8077802"/>
            <w:bookmarkStart w:id="1" w:name="__Fieldmark__0_1428077802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</w:t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>Gbaguidi</w:t>
            </w:r>
            <w:r>
              <w:rPr>
                <w:b w:val="false"/>
                <w:bCs w:val="false"/>
                <w:sz w:val="17"/>
                <w:szCs w:val="17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8077802"/>
            <w:bookmarkStart w:id="3" w:name="__Fieldmark__1_1428077802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8077802"/>
            <w:bookmarkStart w:id="5" w:name="__Fieldmark__2_1428077802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Dussart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8077802"/>
            <w:bookmarkStart w:id="7" w:name="__Fieldmark__3_1428077802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Mme Beunier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28077802"/>
            <w:bookmarkStart w:id="9" w:name="__Fieldmark__4_1428077802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Evrard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8077802"/>
            <w:bookmarkStart w:id="11" w:name="__Fieldmark__5_1428077802"/>
            <w:bookmarkEnd w:id="1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28077802"/>
            <w:bookmarkStart w:id="13" w:name="__Fieldmark__6_1428077802"/>
            <w:bookmarkEnd w:id="1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Piquard</w:t>
              <w:tab/>
            </w:r>
            <w:r>
              <w:rPr>
                <w:bCs w:val="false"/>
                <w:sz w:val="17"/>
                <w:szCs w:val="17"/>
              </w:rPr>
              <w:t>Sexologie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28077802"/>
            <w:bookmarkStart w:id="15" w:name="__Fieldmark__7_1428077802"/>
            <w:bookmarkEnd w:id="1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Dr</w:t>
            </w:r>
            <w:r>
              <w:rPr>
                <w:b w:val="false"/>
                <w:sz w:val="17"/>
                <w:szCs w:val="17"/>
                <w:lang w:val="nl-NL"/>
              </w:rPr>
              <w:t xml:space="preserve"> </w:t>
            </w:r>
            <w:r>
              <w:rPr>
                <w:b w:val="false"/>
                <w:bCs w:val="false"/>
                <w:sz w:val="17"/>
                <w:szCs w:val="17"/>
                <w:lang w:val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28077802"/>
            <w:bookmarkStart w:id="17" w:name="__Fieldmark__8_1428077802"/>
            <w:bookmarkEnd w:id="1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D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28077802"/>
            <w:bookmarkStart w:id="19" w:name="__Fieldmark__9_1428077802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D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28077802"/>
            <w:bookmarkStart w:id="21" w:name="__Fieldmark__10_1428077802"/>
            <w:bookmarkEnd w:id="2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Mme Piedoux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  <w:lang w:val="nl-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28077802"/>
            <w:bookmarkStart w:id="23" w:name="__Fieldmark__11_1428077802"/>
            <w:bookmarkEnd w:id="2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Dr</w:t>
              <w:tab/>
              <w:tab/>
            </w:r>
            <w:r>
              <w:rPr>
                <w:bCs w:val="false"/>
                <w:sz w:val="17"/>
                <w:szCs w:val="17"/>
                <w:lang w:val="nl-NL"/>
              </w:rPr>
              <w:t>AMP</w:t>
            </w:r>
            <w:r>
              <w:rPr>
                <w:sz w:val="17"/>
                <w:szCs w:val="17"/>
                <w:lang w:val="nl-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28077802"/>
            <w:bookmarkStart w:id="25" w:name="__Fieldmark__12_1428077802"/>
            <w:bookmarkEnd w:id="2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Dr</w:t>
            </w:r>
            <w:r>
              <w:rPr>
                <w:sz w:val="17"/>
                <w:szCs w:val="17"/>
                <w:lang w:val="nl-NL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  <w:lang w:val="nl-NL"/>
              </w:rPr>
              <w:tab/>
            </w:r>
            <w:r>
              <w:rPr>
                <w:bCs w:val="false"/>
                <w:sz w:val="17"/>
                <w:szCs w:val="17"/>
                <w:lang w:val="nl-NL"/>
              </w:rPr>
              <w:t>Radiologie</w:t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ab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28077802"/>
            <w:bookmarkStart w:id="27" w:name="__Fieldmark__13_1428077802"/>
            <w:bookmarkEnd w:id="2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Dr Teillet                              </w:t>
            </w:r>
            <w:r>
              <w:rPr>
                <w:sz w:val="17"/>
                <w:szCs w:val="17"/>
                <w:lang w:val="nl-NL"/>
              </w:rPr>
              <w:t xml:space="preserve">Urologie                     </w:t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</w:t>
            </w:r>
            <w:r>
              <w:rPr>
                <w:bCs w:val="false"/>
                <w:sz w:val="17"/>
                <w:szCs w:val="17"/>
                <w:lang w:val="nl-NL"/>
              </w:rPr>
              <w:t>Secrétariat Endoloiret</w:t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  <w:lang w:val="nl-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28077802"/>
            <w:bookmarkStart w:id="29" w:name="__Fieldmark__14_1428077802"/>
            <w:bookmarkEnd w:id="2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Lemoine</w:t>
            </w:r>
            <w:r>
              <w:rPr>
                <w:b w:val="false"/>
                <w:sz w:val="17"/>
                <w:szCs w:val="17"/>
              </w:rPr>
              <w:tab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28077802"/>
            <w:bookmarkStart w:id="31" w:name="__Fieldmark__15_1428077802"/>
            <w:bookmarkEnd w:id="31"/>
            <w:r>
              <w:rPr/>
            </w:r>
            <w:r>
              <w:rPr/>
              <w:fldChar w:fldCharType="end"/>
            </w:r>
            <w:r>
              <w:rPr>
                <w:b w:val="false"/>
                <w:sz w:val="17"/>
                <w:szCs w:val="17"/>
              </w:rPr>
              <w:t xml:space="preserve"> Dr Le Bris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28077802"/>
            <w:bookmarkStart w:id="33" w:name="__Fieldmark__16_1428077802"/>
            <w:bookmarkEnd w:id="3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Bricha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28077802"/>
            <w:bookmarkStart w:id="35" w:name="__Fieldmark__17_1428077802"/>
            <w:bookmarkEnd w:id="3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  <w:lang w:val="nl-NL"/>
              </w:rPr>
              <w:t xml:space="preserve"> Mme Gastaldin</w:t>
            </w:r>
            <w:r>
              <w:rPr>
                <w:b w:val="false"/>
                <w:bCs w:val="false"/>
                <w:sz w:val="17"/>
                <w:szCs w:val="17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28077802"/>
            <w:bookmarkStart w:id="37" w:name="__Fieldmark__18_1428077802"/>
            <w:bookmarkEnd w:id="3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</w:t>
              <w:tab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28077802"/>
            <w:bookmarkStart w:id="39" w:name="__Fieldmark__19_1428077802"/>
            <w:bookmarkEnd w:id="3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28077802"/>
            <w:bookmarkStart w:id="41" w:name="__Fieldmark__20_1428077802"/>
            <w:bookmarkEnd w:id="4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7"/>
                <w:szCs w:val="17"/>
              </w:rPr>
              <w:t xml:space="preserve"> Dr 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5366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ab/>
              <w:t xml:space="preserve">Médecin(s) Rapporteur(s) : </w:t>
            </w:r>
            <w:r>
              <w:rPr>
                <w:sz w:val="18"/>
                <w:szCs w:val="18"/>
              </w:rPr>
              <w:t xml:space="preserve">Dr                                        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Référent(s) : </w:t>
            </w:r>
            <w:r>
              <w:rPr>
                <w:color w:val="000000"/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ab/>
            </w:r>
            <w:r>
              <w:rPr>
                <w:b w:val="false"/>
                <w:bCs w:val="false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326" w:leader="none"/>
                <w:tab w:val="left" w:pos="2836" w:leader="none"/>
                <w:tab w:val="left" w:pos="5784" w:leader="none"/>
                <w:tab w:val="left" w:pos="8222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ab/>
              <w:t>Correspondant(s) </w:t>
            </w:r>
            <w:r>
              <w:rPr>
                <w:sz w:val="18"/>
                <w:szCs w:val="18"/>
              </w:rPr>
              <w:t>: Dr</w:t>
            </w:r>
          </w:p>
          <w:p>
            <w:pPr>
              <w:pStyle w:val="Heading1"/>
              <w:tabs>
                <w:tab w:val="clear" w:pos="709"/>
                <w:tab w:val="left" w:pos="326" w:leader="none"/>
                <w:tab w:val="left" w:pos="1815" w:leader="none"/>
                <w:tab w:val="left" w:pos="2836" w:leader="none"/>
                <w:tab w:val="left" w:pos="5784" w:leader="none"/>
                <w:tab w:val="left" w:pos="8222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3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Motif de la RCP</w:t>
            </w:r>
            <w:r>
              <w:rPr>
                <w:b w:val="false"/>
                <w:bCs w:val="false"/>
              </w:rPr>
              <w:t> </w:t>
            </w:r>
            <w:r>
              <w:rPr/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2"/>
              </w:rPr>
              <w:t>Obligatoire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  <w:tab w:val="left" w:pos="2486" w:leader="none"/>
                <w:tab w:val="left" w:pos="5006" w:leader="none"/>
                <w:tab w:val="left" w:pos="860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28077802"/>
            <w:bookmarkStart w:id="43" w:name="__Fieldmark__21_1428077802"/>
            <w:bookmarkEnd w:id="43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Diagnostic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28077802"/>
            <w:bookmarkStart w:id="45" w:name="__Fieldmark__22_1428077802"/>
            <w:bookmarkEnd w:id="45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Thérapeutique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28077802"/>
            <w:bookmarkStart w:id="47" w:name="__Fieldmark__23_1428077802"/>
            <w:bookmarkEnd w:id="47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Fertilité</w:t>
            </w:r>
          </w:p>
        </w:tc>
      </w:tr>
      <w:tr>
        <w:trPr>
          <w:trHeight w:val="97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546" w:leader="none"/>
                <w:tab w:val="left" w:pos="6986" w:leader="none"/>
                <w:tab w:val="left" w:pos="8606" w:leader="none"/>
              </w:tabs>
              <w:rPr/>
            </w:pPr>
            <w:r>
              <w:rPr>
                <w:sz w:val="22"/>
                <w:shd w:fill="CCCCCC" w:val="clear"/>
              </w:rPr>
              <w:t>Antécédent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34" w:leader="none"/>
              </w:tabs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Gestité : </w:t>
              <w:tab/>
              <w:tab/>
              <w:tab/>
              <w:t>Parité 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34" w:leader="none"/>
              </w:tabs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Médicaux 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Chirurgicaux 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Familiaux : </w:t>
            </w:r>
            <w:r>
              <w:rPr>
                <w:kern w:val="2"/>
                <w:sz w:val="18"/>
                <w:szCs w:val="18"/>
              </w:rPr>
              <w:t>endométriose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                  </w:t>
            </w:r>
            <w:r>
              <w:rPr>
                <w:kern w:val="2"/>
                <w:sz w:val="18"/>
                <w:szCs w:val="18"/>
              </w:rPr>
              <w:t>thrombose artérielle ou veineuse au 1</w:t>
            </w:r>
            <w:r>
              <w:rPr>
                <w:kern w:val="2"/>
                <w:sz w:val="18"/>
                <w:szCs w:val="18"/>
                <w:vertAlign w:val="superscript"/>
              </w:rPr>
              <w:t>er</w:t>
            </w:r>
            <w:r>
              <w:rPr>
                <w:kern w:val="2"/>
                <w:sz w:val="18"/>
                <w:szCs w:val="18"/>
              </w:rPr>
              <w:t xml:space="preserve"> degré</w:t>
            </w:r>
          </w:p>
          <w:p>
            <w:pPr>
              <w:pStyle w:val="Normal"/>
              <w:tabs>
                <w:tab w:val="clear" w:pos="709"/>
                <w:tab w:val="left" w:pos="3434" w:leader="none"/>
              </w:tabs>
              <w:rPr>
                <w:b/>
                <w:b/>
                <w:kern w:val="2"/>
                <w:sz w:val="12"/>
                <w:szCs w:val="20"/>
              </w:rPr>
            </w:pPr>
            <w:r>
              <w:rPr>
                <w:b/>
                <w:kern w:val="2"/>
                <w:sz w:val="1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434" w:leader="none"/>
                <w:tab w:val="left" w:pos="6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ds :</w:t>
              <w:tab/>
              <w:t>Taille :</w:t>
              <w:tab/>
              <w:t>IMC :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rPr>
                <w:b/>
                <w:b/>
                <w:kern w:val="2"/>
                <w:sz w:val="6"/>
                <w:szCs w:val="6"/>
              </w:rPr>
            </w:pPr>
            <w:r>
              <w:rPr>
                <w:b/>
                <w:kern w:val="2"/>
                <w:sz w:val="6"/>
                <w:szCs w:val="6"/>
              </w:rPr>
            </w:r>
          </w:p>
        </w:tc>
      </w:tr>
      <w:tr>
        <w:trPr>
          <w:trHeight w:val="114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rPr>
                <w:sz w:val="22"/>
                <w:shd w:fill="CCCCCC" w:val="clear"/>
              </w:rPr>
            </w:pPr>
            <w:r>
              <w:rPr>
                <w:sz w:val="22"/>
                <w:shd w:fill="CCCCCC" w:val="clear"/>
              </w:rPr>
              <w:t xml:space="preserve">Observation clinique </w:t>
            </w:r>
          </w:p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 xml:space="preserve">Circonstance de découverte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28077802"/>
            <w:bookmarkStart w:id="49" w:name="__Fieldmark__24_1428077802"/>
            <w:bookmarkEnd w:id="4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Manifestation cliniqu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28077802"/>
            <w:bookmarkStart w:id="51" w:name="__Fieldmark__25_1428077802"/>
            <w:bookmarkEnd w:id="5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écouverte fortuit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28077802"/>
            <w:bookmarkStart w:id="53" w:name="__Fieldmark__26_1428077802"/>
            <w:bookmarkEnd w:id="5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Infertilité</w:t>
            </w:r>
          </w:p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ment actuel :</w:t>
              <w:tab/>
            </w:r>
          </w:p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Anamnèse +/- examen clinique :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>
                <w:b/>
                <w:b/>
                <w:bCs/>
                <w:spacing w:val="20"/>
                <w:kern w:val="2"/>
                <w:sz w:val="6"/>
                <w:szCs w:val="6"/>
                <w:shd w:fill="CCCCCC" w:val="clear"/>
              </w:rPr>
            </w:pPr>
            <w:r>
              <w:rPr>
                <w:b/>
                <w:bCs/>
                <w:spacing w:val="20"/>
                <w:kern w:val="2"/>
                <w:sz w:val="6"/>
                <w:szCs w:val="6"/>
                <w:shd w:fill="CCCCCC" w:val="clear"/>
              </w:rPr>
            </w:r>
          </w:p>
          <w:p>
            <w:pPr>
              <w:pStyle w:val="Heading1"/>
              <w:rPr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3175</wp:posOffset>
                      </wp:positionV>
                      <wp:extent cx="6629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25pt" to="520.2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d w:fill="CCCCCC" w:val="clear"/>
              </w:rPr>
              <w:t>Traitements Antérieurs de l’Endométriose</w:t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  <w:t>Médical :</w:t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  <w:t>Chirurgical :</w:t>
              <w:tab/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/>
            </w:pPr>
            <w:r>
              <w:rPr>
                <w:spacing w:val="20"/>
                <w:kern w:val="2"/>
                <w:sz w:val="18"/>
                <w:szCs w:val="18"/>
                <w:lang w:val="en-US"/>
              </w:rPr>
              <w:t>Bilan :</w:t>
            </w:r>
            <w:r>
              <w:rPr>
                <w:lang w:val="en-US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imageri</w:t>
            </w:r>
            <w:r>
              <w:rPr>
                <w:smallCaps/>
                <w:sz w:val="14"/>
                <w:szCs w:val="16"/>
                <w:lang w:val="en-US"/>
              </w:rPr>
              <w:t>E</w:t>
            </w:r>
            <w:r>
              <w:rPr>
                <w:smallCaps/>
                <w:sz w:val="18"/>
                <w:szCs w:val="18"/>
                <w:lang w:val="en-US"/>
              </w:rPr>
              <w:t> 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 xml:space="preserve">Ech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28077802"/>
            <w:bookmarkStart w:id="55" w:name="__Fieldmark__27_1428077802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date :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sz w:val="18"/>
                <w:szCs w:val="18"/>
                <w:lang w:val="en-US"/>
              </w:rPr>
              <w:t xml:space="preserve">I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28077802"/>
            <w:bookmarkStart w:id="57" w:name="__Fieldmark__28_1428077802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 date :</w:t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Au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28077802"/>
            <w:bookmarkStart w:id="59" w:name="__Fieldmark__29_1428077802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date :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84" w:right="-284" w:hanging="0"/>
              <w:rPr/>
            </w:pPr>
            <w:r>
              <w:rPr>
                <w:sz w:val="18"/>
                <w:szCs w:val="18"/>
              </w:rPr>
              <w:t xml:space="preserve">- </w:t>
              <w:tab/>
              <w:tab/>
            </w:r>
            <w:r>
              <w:rPr>
                <w:smallCaps/>
                <w:sz w:val="18"/>
                <w:szCs w:val="18"/>
              </w:rPr>
              <w:t>biologie</w:t>
            </w:r>
            <w:r>
              <w:rPr>
                <w:sz w:val="18"/>
                <w:szCs w:val="18"/>
              </w:rPr>
              <w:t xml:space="preserve"> : AMH :</w:t>
              <w:tab/>
              <w:tab/>
              <w:t xml:space="preserve"> date :</w:t>
              <w:tab/>
            </w:r>
          </w:p>
          <w:p>
            <w:pPr>
              <w:pStyle w:val="Normal"/>
              <w:tabs>
                <w:tab w:val="clear" w:pos="709"/>
                <w:tab w:val="left" w:pos="2126" w:leader="none"/>
                <w:tab w:val="left" w:pos="500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57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Relecture de l’imagerie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6" w:leader="none"/>
                <w:tab w:val="left" w:pos="3926" w:leader="none"/>
                <w:tab w:val="left" w:pos="5529" w:leader="none"/>
                <w:tab w:val="left" w:pos="6806" w:leader="none"/>
                <w:tab w:val="left" w:pos="75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255" w:hRule="atLeast"/>
        </w:trPr>
        <w:tc>
          <w:tcPr>
            <w:tcW w:w="10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 xml:space="preserve">Nature de la proposition </w:t>
            </w:r>
            <w:r>
              <w:rPr>
                <w:color w:val="FF0000"/>
                <w:sz w:val="22"/>
              </w:rPr>
              <w:t>(Obligatoire)</w:t>
            </w:r>
          </w:p>
          <w:p>
            <w:pPr>
              <w:pStyle w:val="Normal"/>
              <w:rPr>
                <w:color w:val="FF0000"/>
                <w:spacing w:val="20"/>
                <w:kern w:val="2"/>
                <w:sz w:val="18"/>
                <w:szCs w:val="18"/>
              </w:rPr>
            </w:pPr>
            <w:r>
              <w:rPr>
                <w:color w:val="FF0000"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28077802"/>
            <w:bookmarkStart w:id="61" w:name="__Fieldmark__30_1428077802"/>
            <w:bookmarkEnd w:id="61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Traitement médic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28077802"/>
            <w:bookmarkStart w:id="63" w:name="__Fieldmark__31_1428077802"/>
            <w:bookmarkEnd w:id="63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Traitement chirurgic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28077802"/>
            <w:bookmarkStart w:id="65" w:name="__Fieldmark__32_1428077802"/>
            <w:bookmarkEnd w:id="65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Prise en charge en AM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28077802"/>
            <w:bookmarkStart w:id="67" w:name="__Fieldmark__33_1428077802"/>
            <w:bookmarkEnd w:id="67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Préservation de la fertilité</w:t>
            </w:r>
          </w:p>
          <w:p>
            <w:pPr>
              <w:pStyle w:val="Normal"/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28077802"/>
            <w:bookmarkStart w:id="69" w:name="__Fieldmark__34_1428077802"/>
            <w:bookmarkEnd w:id="69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Examens complémentair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28077802"/>
            <w:bookmarkStart w:id="71" w:name="__Fieldmark__35_1428077802"/>
            <w:bookmarkEnd w:id="71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Présentation du dossier au staff régional d’endométriose EndoCentre</w:t>
            </w:r>
          </w:p>
          <w:p>
            <w:pPr>
              <w:pStyle w:val="Normal"/>
              <w:tabs>
                <w:tab w:val="clear" w:pos="709"/>
                <w:tab w:val="left" w:pos="686" w:leader="none"/>
                <w:tab w:val="left" w:pos="4286" w:leader="none"/>
                <w:tab w:val="left" w:pos="446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28077802"/>
            <w:bookmarkStart w:id="73" w:name="__Fieldmark__36_1428077802"/>
            <w:bookmarkEnd w:id="73"/>
            <w:r>
              <w:rPr/>
            </w:r>
            <w:r>
              <w:rPr/>
              <w:fldChar w:fldCharType="end"/>
            </w:r>
            <w:r>
              <w:rPr>
                <w:spacing w:val="20"/>
                <w:kern w:val="2"/>
                <w:sz w:val="18"/>
                <w:szCs w:val="18"/>
              </w:rPr>
              <w:t xml:space="preserve"> Adressage au centre de la douleur</w:t>
            </w:r>
            <w:r>
              <w:rPr>
                <w:b/>
                <w:bCs/>
                <w:spacing w:val="20"/>
                <w:kern w:val="2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pacing w:val="20"/>
                <w:kern w:val="2"/>
                <w:sz w:val="16"/>
                <w:szCs w:val="16"/>
                <w:highlight w:val="yellow"/>
              </w:rPr>
              <w:t>Fiche validée par le Dr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rsion : 29/06/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2" w:right="374" w:gutter="0" w:header="720" w:top="776" w:footer="21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HRO - Secrétariat EndoLoiret- 14, avenue de l’Hôpital – 45100 ORLEANS     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2.38.74.45.66 - </w:t>
    </w:r>
    <w:r>
      <w:rPr>
        <w:rFonts w:eastAsia="Wingdings 2" w:cs="Wingdings 2" w:ascii="Wingdings 2" w:hAnsi="Wingdings 2"/>
        <w:sz w:val="16"/>
      </w:rPr>
      <w:t></w:t>
    </w:r>
    <w:r>
      <w:rPr>
        <w:sz w:val="16"/>
      </w:rPr>
      <w:t xml:space="preserve"> 02.38.74.40.21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spacing w:val="2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pacing w:val="20"/>
      <w:kern w:val="2"/>
      <w:sz w:val="22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20"/>
      <w:kern w:val="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3:00Z</dcterms:created>
  <dc:creator>am254002</dc:creator>
  <dc:description/>
  <cp:keywords/>
  <dc:language>en-US</dc:language>
  <cp:lastModifiedBy>Floriane Bonnin</cp:lastModifiedBy>
  <cp:lastPrinted>2021-06-08T14:45:00Z</cp:lastPrinted>
  <dcterms:modified xsi:type="dcterms:W3CDTF">2024-01-31T10:53:00Z</dcterms:modified>
  <cp:revision>2</cp:revision>
  <dc:subject/>
  <dc:title/>
</cp:coreProperties>
</file>